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14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Приложение 24 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PlainText"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тимулирование развития приоритетных подотраслей агропромышленного комплекса и развитие малых форм хозяйствования (развитие специализированного мясного скотоводства) (подраздел 5.12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2409"/>
        <w:gridCol w:w="2409"/>
        <w:gridCol w:w="2411"/>
        <w:gridCol w:w="2409"/>
        <w:gridCol w:w="2410"/>
      </w:tblGrid>
      <w:tr>
        <w:trPr>
          <w:trHeight w:val="387" w:hRule="atLeast"/>
          <w:cantSplit w:val="true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варного поголовья коров, гол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 молодняка (голов/%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___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2"/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1 голову,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х гр.5)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4"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ащенного  в 20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65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ется Минсельхозпродом РХ</w:t>
      </w:r>
    </w:p>
  </w:endnote>
  <w:endnote w:id="3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Отчетный финансовый год</w:t>
      </w:r>
    </w:p>
  </w:endnote>
  <w:endnote w:id="4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Текущий финансовый год</w:t>
      </w:r>
    </w:p>
  </w:endnote>
  <w:endnote w:id="5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84420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d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fa2d4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fa2d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fa2d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fa2d4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fa2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fa2d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a2d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a2d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fa2d4f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fa2d4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fa2d4f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fa2d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6"/>
    <w:unhideWhenUsed/>
    <w:rsid w:val="00fa2d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a2d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fa2d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05513-B3BC-4C5C-8F74-9FCA0EDE8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1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